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Тема Физические основы учения о радиоактивности</w:t>
      </w:r>
    </w:p>
    <w:p>
      <w:pPr>
        <w:pStyle w:val="TextBodyIndent"/>
        <w:spacing w:before="240" w:after="0"/>
        <w:rPr/>
      </w:pPr>
      <w:r>
        <w:rPr/>
        <w:t>Вскоре после открытия полония и радия, Эрнст Резерфорд (американский ученый) установил, что радиоактивное излучение неоднородно по своему составу. Одна часть излучения поглощается тонкой алюминиевой фольгой, а другая проходит без изменений. Анализ состава излучений проводился по отклонению его в магнитном поле. (Сделать рисунок и объяснить суть явления). Было обнаружено, что излучение содержит три вида лучей – альфа, бета и гамма. Альфа- и бета-лучи имеют корпускулярную (частицы) природу, а гамма- и рентгеновские лучи – волновую (электромагнитные волны) природу. Как оказалось альфа-лучи – поток ядер атомов гелия, несущих положительный заряд. (Ядро гелия состоит из двух протонов (+) и двух нейтронов (0), связанных прочной связью). Бета-лучи – поток электронов, летящих со скоростью близкой к скорости света. Гамма- и рентгеновские лучи представляют собой электромагнитное излу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ыты и теоретические расчеты Резерфорда, а также постулаты датского ученого Нильса Бора послужили основой для создания “Планетарной” модели атома. Согласно этой модели атом состоит из положительно заряженного ядра (протоны + нейтроны) и электронов, расположенных вокруг ядра на определенных энергетических уровнях. Важнейшими характеристиками ядра являются его заряд Z и масса М. Заряд ядра определяется числом содержащихся в нем положительно заряженных </w:t>
      </w:r>
      <w:r>
        <w:rPr>
          <w:i/>
          <w:sz w:val="28"/>
        </w:rPr>
        <w:t>протонов.</w:t>
      </w:r>
      <w:r>
        <w:rPr>
          <w:sz w:val="28"/>
        </w:rPr>
        <w:t xml:space="preserve"> Кроме протонов в сосав ядра входят не имеющие заряда </w:t>
      </w:r>
      <w:r>
        <w:rPr>
          <w:i/>
          <w:sz w:val="28"/>
        </w:rPr>
        <w:t>нейтроны</w:t>
      </w:r>
      <w:r>
        <w:rPr>
          <w:sz w:val="28"/>
        </w:rPr>
        <w:t xml:space="preserve">. Массы нейтронов и протонов приблизительно равны. В ядерной физике считается, что протон и нейтрон – два так называемых зарядовых состояния одной и той же частицы – </w:t>
      </w:r>
      <w:r>
        <w:rPr>
          <w:i/>
          <w:sz w:val="28"/>
        </w:rPr>
        <w:t>нуклона</w:t>
      </w:r>
      <w:r>
        <w:rPr>
          <w:b/>
          <w:sz w:val="28"/>
        </w:rPr>
        <w:t xml:space="preserve"> </w:t>
      </w:r>
      <w:r>
        <w:rPr>
          <w:sz w:val="28"/>
        </w:rPr>
        <w:t>Это состояние связано с особым ядерным взаимодействием, которое позволяет сжать ядерное вещество до плотности сотни миллионов тонн в 1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Массы атомов принято выражать в атомных единицах массы (а.е.м.). За 1 а.е.м. принята 1/16 массы атома кислорода. Кроме того применяется «унифицированная атомная единица массы» (у.а.е.м.), равная 1/12 массы атома угле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ироде встречаются вещества со сходными химическими свойствами, но разными атомными массами. Эти вещества называются </w:t>
      </w:r>
      <w:r>
        <w:rPr>
          <w:i/>
          <w:sz w:val="28"/>
        </w:rPr>
        <w:t xml:space="preserve">изотопами, </w:t>
      </w:r>
      <w:r>
        <w:rPr>
          <w:sz w:val="28"/>
        </w:rPr>
        <w:t xml:space="preserve">т.е. ядра их атомов имеют одинаковый заряд, но разную атомную массу. Пример: природный уран имеет три изотопа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sz w:val="28"/>
        </w:rPr>
        <w:t xml:space="preserve"> </w:t>
      </w:r>
      <w:r>
        <w:rPr>
          <w:sz w:val="28"/>
        </w:rPr>
        <w:t>имеют</w:t>
      </w:r>
      <w:r>
        <w:rPr>
          <w:b/>
          <w:sz w:val="28"/>
        </w:rPr>
        <w:t xml:space="preserve"> </w:t>
      </w:r>
      <w:r>
        <w:rPr>
          <w:sz w:val="28"/>
        </w:rPr>
        <w:t>одинаковую атомную массу –9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Ядра с одинаковыми А, но разными  Z называются </w:t>
      </w:r>
      <w:r>
        <w:rPr>
          <w:i/>
          <w:sz w:val="28"/>
        </w:rPr>
        <w:t>изобарами.</w:t>
      </w:r>
      <w:r>
        <w:rPr>
          <w:sz w:val="28"/>
        </w:rPr>
        <w:t xml:space="preserve"> Пример: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меют А=10.</w:t>
      </w:r>
    </w:p>
    <w:p>
      <w:pPr>
        <w:pStyle w:val="Heading4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1. Искусственная радиоактив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ие искусственных радионуклидов стало возможным благодаря работам Резерфорда, Фредерика и Ирен Жолио-Кюри. Было установлено, что при воздействии ионизирующего излучения на некоторые элементы образуются новые радиоактивные изотопы, не встречающиеся в природе, вплоть до элементов с атомным номером 107. Принципиальной разницы между искусственной и естественной радиоактивностями нет.</w:t>
      </w:r>
    </w:p>
    <w:p>
      <w:pPr>
        <w:pStyle w:val="Heading1"/>
        <w:spacing w:before="240" w:after="0"/>
        <w:rPr>
          <w:b/>
          <w:b/>
          <w:lang w:val="ru-RU"/>
        </w:rPr>
      </w:pPr>
      <w:r>
        <w:rPr>
          <w:b/>
          <w:lang w:val="ru-RU"/>
        </w:rPr>
        <w:t>1.2. Радиоактивный распад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>Радиоактивный распад вызывает непрерывное уменьшение числа атомов радиоактивных элементов. Количественный закон уменьшения радиоактивности был установлен Пьером Кюри в 1903 г. Согласно этому закону</w:t>
      </w:r>
      <w:r>
        <w:rPr>
          <w:i/>
          <w:sz w:val="28"/>
        </w:rPr>
        <w:t xml:space="preserve"> излучение любого количества радиоактивного вещества ослабевает вдвое в строго определенный для данного элемента промежуток времени – период полураспада </w:t>
      </w:r>
      <w:r>
        <w:rPr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. Т.о. период полураспада характеризует время, в течении которого распадается ровно половина первоначального числа ядер. </w:t>
      </w:r>
      <w:r>
        <w:rPr>
          <w:sz w:val="28"/>
        </w:rPr>
        <w:t>Это свидетельствует о том, что радиоактивный распад является статистическим процессом, вероятность распада данного радиоактивного ядра постоянна и не зависит от присутствия или отсутствия других радиоактивных ядер. Следовательно скорость, с которой эти радиоактивные ядра распадаются зависит от их числа в данный момент времени и выражается соотношением</w:t>
      </w:r>
    </w:p>
    <w:p>
      <w:pPr>
        <w:pStyle w:val="Heading8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остоянная радиоактивного распада. Она является характеристикой рассматриваемых радиоактивных ядер, позволяющей оценить скорость их превращения. Она показывает долю ядер, распадающихся в единицу времени (количество распадов в секунду), единица измерения -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- определенная и неизменная величин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=0. Если за </w:t>
      </w:r>
      <w:r>
        <w:rPr>
          <w:sz w:val="28"/>
          <w:lang w:val="en-US"/>
        </w:rPr>
        <w:t>t</w:t>
      </w:r>
      <w:r>
        <w:rPr>
          <w:sz w:val="28"/>
        </w:rPr>
        <w:t xml:space="preserve"> принять период полураспа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. И тогда для данного вида ядер данного радионуклида (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определены и сведены в специальные таблицы). Закон радиоактивного распада может иметь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Τ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сюда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3.Активность радионуклидов. Единицы измерения а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ждый радиоактивный распад сопровождается выделением энергии, которая передается в виде излучения. При измерении радиоактивности  определяется число атомов, распадающихся в единицу времени. Т.о. </w:t>
      </w:r>
      <w:r>
        <w:rPr>
          <w:i/>
          <w:sz w:val="28"/>
        </w:rPr>
        <w:t xml:space="preserve">активность радионуклида – </w:t>
      </w:r>
      <w:r>
        <w:rPr>
          <w:sz w:val="28"/>
        </w:rPr>
        <w:t xml:space="preserve">это число спонтанных ядерных превращений </w:t>
      </w:r>
      <w:r>
        <w:rPr>
          <w:sz w:val="28"/>
          <w:lang w:val="en-US"/>
        </w:rPr>
        <w:t>dN</w:t>
      </w:r>
      <w:r>
        <w:rPr>
          <w:sz w:val="28"/>
        </w:rPr>
        <w:t xml:space="preserve"> этого нуклида за малый промежуток времени </w:t>
      </w:r>
      <w:r>
        <w:rPr>
          <w:sz w:val="28"/>
          <w:lang w:val="en-US"/>
        </w:rPr>
        <w:t>dt</w:t>
      </w:r>
      <w:r>
        <w:rPr>
          <w:sz w:val="28"/>
        </w:rPr>
        <w:t>, деленное на это время (или число распадов в секунду в радиоактивном образце):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радиоактивных атомов к определенному моменту времени 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ind w:firstLine="39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- постоянная распада.</w:t>
      </w:r>
    </w:p>
    <w:p>
      <w:pPr>
        <w:pStyle w:val="TextBodyIndent"/>
        <w:ind w:hanging="0"/>
        <w:rPr/>
      </w:pPr>
      <w:r>
        <w:rPr/>
        <w:t>Данная формула показывает, что активность пропорциональна количеству радионуклидов к моменту времени определения а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И активность измеряют в беккерелях (Бк, </w:t>
      </w:r>
      <w:r>
        <w:rPr>
          <w:sz w:val="28"/>
          <w:lang w:val="en-US"/>
        </w:rPr>
        <w:t>Bq</w:t>
      </w:r>
      <w:r>
        <w:rPr>
          <w:sz w:val="28"/>
        </w:rPr>
        <w:t>). 1 Бк = 1 распад/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радионуклидов в объектах окружающей среды принято выражать по отношению к массе вещества (Бк/кг).</w:t>
      </w:r>
    </w:p>
    <w:p>
      <w:pPr>
        <w:pStyle w:val="Normal"/>
        <w:jc w:val="both"/>
        <w:rPr/>
      </w:pPr>
      <w:r>
        <w:rPr>
          <w:sz w:val="28"/>
        </w:rPr>
        <w:t xml:space="preserve">Временно допускается к применению специальная единица активности – </w:t>
      </w:r>
      <w:r>
        <w:rPr>
          <w:i/>
          <w:sz w:val="28"/>
        </w:rPr>
        <w:t>кюри</w:t>
      </w:r>
      <w:r>
        <w:rPr>
          <w:sz w:val="28"/>
        </w:rPr>
        <w:t xml:space="preserve"> (Ки, </w:t>
      </w:r>
      <w:r>
        <w:rPr>
          <w:sz w:val="28"/>
          <w:lang w:val="en-US"/>
        </w:rPr>
        <w:t>Ki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44"/>
        </w:rPr>
      </w:r>
      <m:oMath xmlns:m="http://schemas.openxmlformats.org/officeDocument/2006/math"/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4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и</m:t>
        </m:r>
      </m:oMath>
      <w:r>
        <w:rPr>
          <w:sz w:val="44"/>
        </w:rPr>
      </w:r>
      <m:oMath xmlns:m="http://schemas.openxmlformats.org/officeDocument/2006/math"/>
    </w:p>
    <w:p>
      <w:pPr>
        <w:pStyle w:val="Heading7"/>
        <w:spacing w:before="240" w:after="240"/>
        <w:ind w:left="720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1.4.Взаимодействие ионизирующего излучения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Источниками ионизирующего излучения являются  естественные и искусственные радионуклиды, ядерные реакторы, ускорители и космическое излучение. По своей природе и характеру воздействия носители ионизирующего излучения подразделяются на:</w:t>
      </w:r>
    </w:p>
    <w:p>
      <w:pPr>
        <w:pStyle w:val="Header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заряженные частицы (протон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-частицы, продукты деления ядер и др.);</w:t>
      </w:r>
    </w:p>
    <w:p>
      <w:pPr>
        <w:pStyle w:val="Header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имеющие заряда (нейтроны)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8"/>
        </w:rPr>
        <w:t xml:space="preserve">фотоны (рентгеновское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излучение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Для каждого вида излучений характерен свой способ взаимодействия с веществом, однако итог любого типа взаимодействия является ионизация атомов или молекул облучаемого вещ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о характеру действия ионизирующие излучения делятся на: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непосредственно ионизирующие (заряженные частицы);</w:t>
      </w:r>
    </w:p>
    <w:p>
      <w:pPr>
        <w:pStyle w:val="Header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венно ионизирующие (незаряженные частицы и фотоны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20"/>
        <w:jc w:val="both"/>
        <w:rPr/>
      </w:pPr>
      <w:r>
        <w:rPr>
          <w:sz w:val="28"/>
        </w:rPr>
        <w:t xml:space="preserve">Ионизация осуществляется за счет вырывания отдельных электронов из электронных оболочек нейтральных атомов и молекул. В следствие чего атомы или молекулы приобретают положительный заряд – </w:t>
      </w:r>
      <w:r>
        <w:rPr>
          <w:i/>
          <w:sz w:val="28"/>
          <w:u w:val="single"/>
        </w:rPr>
        <w:t>первичная ионизация</w:t>
      </w:r>
      <w:r>
        <w:rPr>
          <w:i/>
          <w:sz w:val="28"/>
        </w:rPr>
        <w:t>.</w:t>
      </w:r>
      <w:r>
        <w:rPr>
          <w:sz w:val="28"/>
        </w:rPr>
        <w:t xml:space="preserve"> Вырванные из оболочек электроны могут обладать энергией, достаточной для того, чтобы вызвать ионизацию других нейтральных атомов или молекул на их пути. Ионизацию выбитыми электронами называют</w:t>
      </w:r>
      <w:r>
        <w:rPr>
          <w:i/>
          <w:sz w:val="28"/>
          <w:u w:val="single"/>
        </w:rPr>
        <w:t xml:space="preserve"> вторичной ионизацией.</w:t>
      </w:r>
      <w:r>
        <w:rPr>
          <w:i/>
          <w:sz w:val="28"/>
        </w:rPr>
        <w:t xml:space="preserve"> </w:t>
      </w:r>
      <w:r>
        <w:rPr>
          <w:sz w:val="28"/>
        </w:rPr>
        <w:t>При вторичной ионизации могут выбиваться как электроны, так и протоны и др. элементарные частицы. Если энергия, переданная молекуле или атому меньше энергии, необходимой для вырывания электронов, то ионизация не происходит, но могут возникать возбужденные молекулы и атомы. Они обладают избыточной энерги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Реакции с участием ионов и возбужденных молекул имеют чрезвычайно важное значение. Они лежат в основе многих  химических процессов, в том числе и биологически важных. С ними связаны отрицательные последствия воздействия радиации на организм челове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5.Взаимодействие альфа-частиц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Альфа-частицы это атомы гелия, потерявшие 2 электрона, т.е. ядра атома ге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Ядро гелия, состоящее из двух протонов и двух нейтронов устойчиво, частицы связаны в нем проч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 xml:space="preserve">В настоящее время известно более 200 альфа-активных ядер, главным образом тяжел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римером альфа-распада может служить распад изотопов уран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ьфа-частицы в состав ядра не входят , и по современным представлениям, они образуются в момент радиоактивного распада при встрече движущихся внутри ядра 2-х протонов и 2-х нейтр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летая через вещество альфа частицы постепенно теряют свою энергию, затрачивая ее на ионизацию газов. Причем в начале пути, когда энергия альфа-частиц велика, удельная ионизация меньше, чем в конце пу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</w:t>
      </w:r>
      <w:r>
        <w:rPr>
          <w:i/>
          <w:sz w:val="28"/>
          <w:u w:val="single"/>
        </w:rPr>
        <w:t>пробегом частицы в веществе</w:t>
      </w:r>
      <w:r>
        <w:rPr>
          <w:i/>
          <w:sz w:val="28"/>
        </w:rPr>
        <w:t xml:space="preserve"> </w:t>
      </w:r>
      <w:r>
        <w:rPr>
          <w:sz w:val="28"/>
        </w:rPr>
        <w:t>понимается толщина слоя этого вещества, которую может пройти эта частица до полной остановки. Пробег частиц в основном определен для тяжелых частиц, т.к. их путь представляет прямую линию с наименьшим рассеянием. Пробег альфа-частиц зависит как от энергии частиц, так и от плотности вещества, в котором они движу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никающая способность альфа-излучения невелика, задерживается листом бумаги, одеждой, неповрежденной кожей; оно не представляет опасности до тех пор, пока радиоактивные вещества не попадут внутрь организма с пищей или вдыхаемым воздухом. При попадании альфа-источника внутрь организма альфа-излучение приводит к серьезному повреждению близлежащих клет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6.Взаимодействие бета-частиц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Бета-распад происходит, когда замена в атомном ядре нейтрона на протон энергетически выгодна, и образующееся новое ядро имеет большую энергию связ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 xml:space="preserve">Бета-излучение состоит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-частиц (электронов или позитронов), которые испускаю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-распаде радиоактивных изотоп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заимодействие электоронов с веществ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оцессы взаимодействия электронов высокой энергии с веществом можно разделить на два тип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1)Неупругое столкновение </w:t>
      </w:r>
      <w:r>
        <w:rPr>
          <w:sz w:val="28"/>
        </w:rPr>
        <w:t>– электромагнитное взаимодействие с электронами вещества, вызывающее ионизацию или возбуждение атомов и молекул (ионизационные потери), а также взаимодействие с кулоновским полем ядра и электронами вещества с образованием тормозного рентгеновского  излучения (радиационные потер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>2)Упругое столкновение</w:t>
      </w:r>
      <w:r>
        <w:rPr>
          <w:sz w:val="28"/>
        </w:rPr>
        <w:t xml:space="preserve"> – процесс, в котором сумма кинетических энергий взаимодействующих частиц до взаимодействия и после него остается неизменной. Электрон, взаимодействующий с ядром, передает ему часть своей энергии и изменяет первоначальное направление движ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 xml:space="preserve">Для характеристики энергии электрона в веществе  используется </w:t>
      </w:r>
      <w:r>
        <w:rPr>
          <w:i/>
          <w:sz w:val="28"/>
        </w:rPr>
        <w:t xml:space="preserve">практический пробег </w:t>
      </w:r>
      <w:r>
        <w:rPr>
          <w:sz w:val="28"/>
        </w:rPr>
        <w:t>или</w:t>
      </w:r>
      <w:r>
        <w:rPr>
          <w:i/>
          <w:sz w:val="28"/>
        </w:rPr>
        <w:t xml:space="preserve"> максимальный пробег 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sz w:val="28"/>
        </w:rPr>
        <w:t xml:space="preserve">) </w:t>
      </w:r>
      <w:r>
        <w:rPr>
          <w:sz w:val="28"/>
        </w:rPr>
        <w:t>или</w:t>
      </w:r>
      <w:r>
        <w:rPr>
          <w:i/>
          <w:sz w:val="28"/>
        </w:rPr>
        <w:t xml:space="preserve"> максимальная глубина проникновения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е итоги взаимодействия электронов высокой энергии со средо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1. В неупругих столкновениях энергия затрачивается на ионизацию и возбуждение атомов среды, частично – на преобразование в тормозное рентгеновское излуч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2. В упругих столкновениях энергия преобразуется в тепловое движ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3. Первичные электроны образуют положительно заряженные ионы и вторичные электроны, способные вызывать вторичную ионизацию. На вторичную ионизацию приходится до 70% от общ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4. Глубина проникновения электронов в вещество прямо пропорциональна их  энергии и обратно пропорциональна плотности вещества. На малых глубинах из-за явления рассеяния поглощается большая энерг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5. В твердых телах высоко энергетичные электроны способны вызывать смещение атомов или ионов в кристаллической решет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-частицы, испускаемые при бета-распаде имеют различную энергию, поэтому и пробег их в веществе не одинаков. Путь, проходимый бета-частицей в веществе, представляет собой не прямую линию, как у альфа-частиц, а ломаную. Взаимодействуя с веществом среды, бета-частицы проходят вблизи ядра. В поле положительно заряженного ядра отрицательно заряженная бета-частица резко тормозится и теряет при этом часть своей энергии. Эта энергия излучается в виде тормозного рентгеновского излучения. С увеличением энергии бета-частиц и атомного номера вещества интенсивность рентгеновского излучения возрастаю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и бета-излучении поток движущихся с огромной скоростью электронов проходит в ткани организма на глубину 1 – 2 см, от него можно защититься тонким слоем металла 1,25 см, слоем дерева или плотной одежд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7. Взаимодействие гамма-излучения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>Рентгеновские и гамма-лучи представляют собой коротковолновые  электромагнитные излучения, которые обладают большой проникающей способностью в веществе. Гамма-излучение не является самостоятельным видом радиоактивности, а только сопровождает альфа- и бета-распады. Оно возникает при ядерных реакциях, при торможении заряженных частиц и т.д. Гамма-квант испускается дочерним ядром в момент перехода ядра из возбужденного состояния в основно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амма-кванты, обладая нулевой массой покоя, не могут замедляться в среде. Они или поглощаются, или рассеиваются. Гамма-излучение не имеет заряда и тем самым не испытывает влияния кулоновских сил. При прохождении пучка гамма-квантов через вещество их энергия не меняется, но уменьшается интенсивность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ми процессами, сопровождающими прохождение гамма-излучения через вещество является фотоэффект, комптоновское рассеяние и образование элекртонно-позитронных па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Фотоэффектом </w:t>
      </w:r>
      <w:r>
        <w:rPr>
          <w:sz w:val="28"/>
        </w:rPr>
        <w:t>называется процесс, при котором атом полностью поглощает гамма-квант и испускает электро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Комптоновским рассеянием </w:t>
      </w:r>
      <w:r>
        <w:rPr>
          <w:sz w:val="28"/>
        </w:rPr>
        <w:t>называется такой процесс, при котором гамма-квант, взаимодействуя со слабо связанным электроном, передает ему часть своей энергии и рассеивается под углом к первоначальному направлению, а электрон покидает ат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Рождение электронно-позитронной пары </w:t>
      </w:r>
      <w:r>
        <w:rPr>
          <w:sz w:val="28"/>
        </w:rPr>
        <w:t>– процесс, при котором гамма-квант превращается в пару частиц – электрон и позитрон, в результате взаимодействия с электрическим полем ядра или электр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8. Взаимодействие нейтронов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Нейтроны, имеющие нулевой заряд, не взаимодействуют с электронной оболочкой встреченных атомов, а поэтому могут проникать в глубь их. Проникающая способность электронов весьма велика. При этом нейтроны могут либо поглощаться ядрами, либо рассеиваться на ни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и упругом ударе нейтрона с неподвижным протоном последнему передается большая часть кинетической энергии нейтрона – нейтрон практически останавливается, а протон начинает двигаться в том направлении, в котором двигался нейтрон. Движущийся протон производит на своем пути интенсивную ионизацию. Испытавшие столкновение нейтроны совершают хаотическое движение с тепловыми скорост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Кроме упругих возможны и неупругие взаимодействия нейтронов с ядрами. При таком взаимодействии нейтрон поглощается ядром. В результате этого поглощения образуется  нестабильный тяжелый изотоп, который испытывает бета-распад, сопровождающийся гамма-излуч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9. Взаимодействие осколков деления с веще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Осколки деления представляют собой многозарядные (</w:t>
      </w:r>
      <w:r>
        <w:rPr>
          <w:sz w:val="28"/>
          <w:lang w:val="en-US"/>
        </w:rPr>
        <w:t>Q</w:t>
      </w:r>
      <w:r>
        <w:rPr>
          <w:sz w:val="28"/>
        </w:rPr>
        <w:t xml:space="preserve"> достигает 20) ионы с массовыми числами (</w:t>
      </w:r>
      <w:r>
        <w:rPr>
          <w:sz w:val="28"/>
          <w:lang w:val="en-US"/>
        </w:rPr>
        <w:t>Z</w:t>
      </w:r>
      <w:r>
        <w:rPr>
          <w:sz w:val="28"/>
        </w:rPr>
        <w:t xml:space="preserve">) 72 – 166, возникающие при делении ядер тяжелых изотопов </w:t>
      </w:r>
      <w:r>
        <w:rPr>
          <w:sz w:val="28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</w:rPr>
        <w:t>. Примеры осколков деления – легкие изотопы брома, криптона, рубидия; тяжелые изотопы теллура, ксенона, цезия, бария и др.</w:t>
      </w:r>
    </w:p>
    <w:p>
      <w:pPr>
        <w:pStyle w:val="TextBodyIndent"/>
        <w:rPr/>
      </w:pPr>
      <w:r>
        <w:rPr/>
        <w:t>Основной итог воздействия на вещество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ионизация и возбуждение атомов и молеку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дление осколков в веществе сопровождается постепенным уменьшением их заряда по всей длине пробег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отность ионизации снижается к концу проб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240"/>
        <w:rPr>
          <w:b/>
          <w:b/>
          <w:sz w:val="44"/>
          <w:lang w:val="ru-RU"/>
        </w:rPr>
      </w:pPr>
      <w:r>
        <w:rPr>
          <w:b/>
          <w:sz w:val="36"/>
          <w:lang w:val="ru-RU"/>
        </w:rPr>
        <w:t>Тема Дозимет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Дозы, единицы измерения до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реждения, вызванные в живом организме излучением, будут тем больше, чем больше энергии излучения передается тканям. Количество такой переданной организму энергии называется </w:t>
      </w:r>
      <w:r>
        <w:rPr>
          <w:i/>
          <w:sz w:val="28"/>
        </w:rPr>
        <w:t xml:space="preserve">дозой. </w:t>
      </w:r>
      <w:r>
        <w:rPr>
          <w:sz w:val="28"/>
        </w:rPr>
        <w:t xml:space="preserve">Задачей дозиметрии является измерение некоторых физических величин для предсказания или оценки радиационного эффекта, в частности радиобиологического. Наиболее распространенными дозиметрическими величинами являются поглощенная доза, экспозиционная доза, эквивалентная доза, ожидаемая доза и коллективная доза. Определение доз ведется с учетом интенсивности излучения в пространстве и различной поглощающей  способности ткан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характеристики </w:t>
      </w:r>
      <w:r>
        <w:rPr>
          <w:sz w:val="28"/>
          <w:u w:val="single"/>
        </w:rPr>
        <w:t xml:space="preserve">энергии </w:t>
      </w:r>
      <w:r>
        <w:rPr>
          <w:sz w:val="28"/>
        </w:rPr>
        <w:t>ионизирующего излучения используют экспозиционную дозу.</w:t>
      </w:r>
    </w:p>
    <w:p>
      <w:pPr>
        <w:pStyle w:val="Normal"/>
        <w:ind w:firstLine="720"/>
        <w:jc w:val="both"/>
        <w:rPr/>
      </w:pPr>
      <w:r>
        <w:rPr>
          <w:i/>
          <w:sz w:val="28"/>
          <w:u w:val="single"/>
        </w:rPr>
        <w:t xml:space="preserve">Экспозиционная доза </w:t>
      </w:r>
      <w:r>
        <w:rPr>
          <w:sz w:val="28"/>
        </w:rPr>
        <w:t>– величина, выражающая количество рентгеновского и гамма-излучения по величине ионизации воздуха. Для измерения этой дозы достаточно измерить суммарный заряд ионов, образовавшихся в облучаемой воздушной ионизационной камере. Экспозиционная доза является непосредственно измеряемой физической величи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ицей экспозиционной дозы в СИ является один кулон электрического заряда, образующийся под действием излучения в одном килограмме воздуха: 1 Кл/кг. Внесистемная единица экспозиционной дозы – рентген (Р), а соотношение между ними:</w:t>
      </w:r>
    </w:p>
    <w:p>
      <w:pPr>
        <w:pStyle w:val="Normal"/>
        <w:jc w:val="center"/>
        <w:rPr/>
      </w:pPr>
      <w:r>
        <w:rPr>
          <w:sz w:val="28"/>
        </w:rPr>
        <w:t>1 Кл/кг =3876 Р    1 Р=2,58 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Кл/кг</w:t>
      </w:r>
    </w:p>
    <w:p>
      <w:pPr>
        <w:pStyle w:val="Normal"/>
        <w:jc w:val="both"/>
        <w:rPr/>
      </w:pPr>
      <w:r>
        <w:rPr>
          <w:sz w:val="28"/>
        </w:rPr>
        <w:t xml:space="preserve">Уровень радиации может изменяться с течением времени, поэтому часто пользуются понятием </w:t>
      </w:r>
      <w:r>
        <w:rPr>
          <w:i/>
          <w:sz w:val="28"/>
        </w:rPr>
        <w:t xml:space="preserve">мощность экспозиционной дозы </w:t>
      </w:r>
      <w:r>
        <w:rPr>
          <w:sz w:val="28"/>
        </w:rPr>
        <w:t>– доза за определенный промежуток времени (например, 1 мР/с).Экспозиционная доза характеризует радиационную обстановку независимо от свойств облучаемы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глощающая способность объектов может сильно меняться в зависимости от энергии излучения, ее вида и интенсивности, а также от свойств самого поглощающего объекта. Для характеристики поглощенной энергии ионизирующего излучения вводят понятие </w:t>
      </w:r>
      <w:r>
        <w:rPr>
          <w:i/>
          <w:sz w:val="28"/>
        </w:rPr>
        <w:t>поглощенной дозы.</w:t>
      </w:r>
    </w:p>
    <w:p>
      <w:pPr>
        <w:pStyle w:val="Normal"/>
        <w:ind w:firstLine="720"/>
        <w:jc w:val="both"/>
        <w:rPr/>
      </w:pPr>
      <w:r>
        <w:rPr>
          <w:i/>
          <w:sz w:val="28"/>
          <w:u w:val="single"/>
        </w:rPr>
        <w:t>Поглощенная доза</w:t>
      </w:r>
      <w:r>
        <w:rPr>
          <w:sz w:val="28"/>
          <w:u w:val="single"/>
        </w:rPr>
        <w:t xml:space="preserve"> (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</w:t>
      </w:r>
      <w:r>
        <w:rPr>
          <w:sz w:val="28"/>
        </w:rPr>
        <w:t xml:space="preserve"> – энергия излучения, переданная массе вещества</w:t>
      </w:r>
    </w:p>
    <w:p>
      <w:pPr>
        <w:pStyle w:val="Heading5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dE</w:t>
      </w:r>
      <w:r>
        <w:rPr>
          <w:sz w:val="28"/>
        </w:rPr>
        <w:t>/</w:t>
      </w:r>
      <w:r>
        <w:rPr>
          <w:sz w:val="28"/>
          <w:lang w:val="en-US"/>
        </w:rPr>
        <w:t>dm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тличии от экспозиционной дозы, она определена для любых видов радиоактивных излучений и их смеси, поглощающихся в любой среде. В СИ эту дозу измеряют в </w:t>
      </w:r>
      <w:r>
        <w:rPr>
          <w:i/>
          <w:sz w:val="28"/>
        </w:rPr>
        <w:t>греях</w:t>
      </w:r>
      <w:r>
        <w:rPr>
          <w:sz w:val="28"/>
        </w:rPr>
        <w:t xml:space="preserve"> (Гр). 1Гр соответствует поглощению 1 Дж энергии в одном килограмме вещест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Гр=1 Дж/1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истемная единица – </w:t>
      </w:r>
      <w:r>
        <w:rPr>
          <w:i/>
          <w:sz w:val="28"/>
        </w:rPr>
        <w:t>р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 рад=1 Гр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Часто используют понятие </w:t>
      </w:r>
      <w:r>
        <w:rPr>
          <w:i/>
          <w:sz w:val="28"/>
        </w:rPr>
        <w:t xml:space="preserve">интегральной дозы, </w:t>
      </w:r>
      <w:r>
        <w:rPr>
          <w:sz w:val="28"/>
        </w:rPr>
        <w:t>т.е. энергии, суммарно  поглощенной во всем объеме  объекта. Интегральная доза измеряется в Джоулях.</w:t>
      </w:r>
    </w:p>
    <w:p>
      <w:pPr>
        <w:pStyle w:val="Heading4"/>
        <w:ind w:firstLine="720"/>
        <w:jc w:val="both"/>
        <w:rPr>
          <w:sz w:val="28"/>
        </w:rPr>
      </w:pPr>
      <w:r>
        <w:rPr>
          <w:sz w:val="28"/>
        </w:rPr>
        <w:t>Поглощенная доза не учитывает пространственного распределения поглощенной энергии. При одинаковой поглощенной дозе  альфа-излучение гораздо опаснее бета- или гамма-излучения. Для учета этого явления вводят понятие эквивалентной дозы. Эквивалентная доза учитывает различную ионизационную способность альфа- бета- и гамма-излучения.</w:t>
      </w:r>
    </w:p>
    <w:p>
      <w:pPr>
        <w:pStyle w:val="Heading5"/>
        <w:ind w:firstLine="720"/>
        <w:jc w:val="both"/>
        <w:rPr/>
      </w:pPr>
      <w:r>
        <w:rPr>
          <w:i/>
          <w:sz w:val="28"/>
          <w:u w:val="single"/>
        </w:rPr>
        <w:t>Эквивалентная доза</w:t>
      </w:r>
      <w:r>
        <w:rPr>
          <w:sz w:val="28"/>
          <w:u w:val="single"/>
        </w:rPr>
        <w:t xml:space="preserve"> (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</w:rPr>
        <w:t>)</w:t>
      </w:r>
      <w:r>
        <w:rPr>
          <w:sz w:val="28"/>
        </w:rPr>
        <w:t xml:space="preserve"> излучения представляет собой поглощенную дозу, умноженную на коэффициент К (таблица 1) отражающий способность излучения данного вида повреждать ткани организма</w:t>
      </w:r>
    </w:p>
    <w:p>
      <w:pPr>
        <w:pStyle w:val="Heading5"/>
        <w:ind w:firstLine="720"/>
        <w:rPr>
          <w:sz w:val="28"/>
        </w:rPr>
      </w:pPr>
      <w:r>
        <w:rPr>
          <w:lang w:val="en-US"/>
        </w:rPr>
        <w:t>H</w:t>
      </w:r>
      <w:r>
        <w:rPr/>
        <w:t>=</w:t>
      </w:r>
      <w:r>
        <w:rPr>
          <w:lang w:val="en-US"/>
        </w:rPr>
        <w:t>KD</w:t>
      </w:r>
    </w:p>
    <w:p>
      <w:pPr>
        <w:pStyle w:val="Heading6"/>
        <w:rPr/>
      </w:pPr>
      <w:r>
        <w:rPr/>
        <w:t>Таблица 1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Значения К для излучений различных видов, Зв/Гр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д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мма-излучение, рентгеновское излучение, электроны, позитроны ,бета-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 (Е=20 к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 (Е=0,1- 10 М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ны (Е меньше 10 М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Альфа-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Тяжелые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Indent"/>
        <w:spacing w:before="120" w:after="0"/>
        <w:rPr/>
      </w:pPr>
      <w:r>
        <w:rPr/>
        <w:t>Единицей эквивалентной дозы в СИ служит зиверт (Зв). Она больше поглощенной дозы в К раз. Внесистемная единица эквивалентной дозы – биологический эквивалент рентгена (бэр).</w:t>
      </w:r>
    </w:p>
    <w:p>
      <w:pPr>
        <w:pStyle w:val="Heading5"/>
        <w:rPr>
          <w:sz w:val="28"/>
        </w:rPr>
      </w:pPr>
      <w:r>
        <w:rPr>
          <w:sz w:val="28"/>
        </w:rPr>
        <w:t>1 Зв=100 бэр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учитывать то, что одни части тела (органы, ткани) более чувствительны, чем другие. Поэтому дозы облучения органов и тканей также следует учитывать с разными коэффициентами, т.н. </w:t>
      </w:r>
      <w:r>
        <w:rPr>
          <w:i/>
          <w:sz w:val="28"/>
        </w:rPr>
        <w:t xml:space="preserve">коэффициентами радиационного риск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(</w:t>
      </w:r>
      <w:r>
        <w:rPr>
          <w:sz w:val="28"/>
        </w:rPr>
        <w:t>Таблица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. Коэффициенты радиационного риска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3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или тка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эффициент радиационного риск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расный костный моз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остная тка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Щитовидная желез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Легк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ругие тка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Яичники или семенни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рганизм в цел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Умножив эквивалентную дозу на соответствующие коэффициенты и просуммировав по всем органам и тканям, получим </w:t>
      </w:r>
      <w:r>
        <w:rPr>
          <w:i/>
          <w:sz w:val="28"/>
          <w:u w:val="single"/>
        </w:rPr>
        <w:t xml:space="preserve">эффективно-эквивалентную дозу </w:t>
      </w:r>
      <w:r>
        <w:rPr>
          <w:sz w:val="28"/>
          <w:u w:val="single"/>
        </w:rPr>
        <w:t>(Не)</w:t>
      </w:r>
      <w:r>
        <w:rPr>
          <w:sz w:val="28"/>
        </w:rPr>
        <w:t>, отражающую суммарный эффект облучения для организма. Она также измеряется в зивертах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D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нные понятия описывают только индивидуально получаемые дозы. Сумма индивидуальных эквивалентных доз, полученных группой людей, составляет </w:t>
      </w:r>
      <w:r>
        <w:rPr>
          <w:i/>
          <w:sz w:val="28"/>
          <w:u w:val="single"/>
        </w:rPr>
        <w:t>коллективную эффективную дозу,</w:t>
      </w:r>
      <w:r>
        <w:rPr>
          <w:sz w:val="28"/>
        </w:rPr>
        <w:t xml:space="preserve"> которая измеряется в человеко-зивертах (чел.-З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оме того, вводят  еще одно определение, поскольку многие радионуклиды распадаются очень медленно и останутся радиоактивными и в определенном будущем. Коллективную эффективную эквивалентную дозу, которую получают многие поколения людей называют </w:t>
      </w:r>
      <w:r>
        <w:rPr>
          <w:i/>
          <w:sz w:val="28"/>
          <w:u w:val="single"/>
        </w:rPr>
        <w:t>ожидаемой (полной) коллективной эффективной эквивалентной доз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хронического облучения следует учитывать то, что доза облучения, полученная за более длительный срок, менее вредна, чем такая же доза, полученная за более короткий срок.</w:t>
      </w:r>
    </w:p>
    <w:p>
      <w:pPr>
        <w:pStyle w:val="Heading5"/>
        <w:ind w:firstLine="720"/>
        <w:jc w:val="both"/>
        <w:rPr/>
      </w:pPr>
      <w:r>
        <w:rPr>
          <w:i/>
          <w:sz w:val="28"/>
          <w:u w:val="single"/>
        </w:rPr>
        <w:t xml:space="preserve">Относительная биологическая эффективность (ОБЭ) ионизирующих излучений </w:t>
      </w:r>
      <w:r>
        <w:rPr>
          <w:sz w:val="28"/>
        </w:rPr>
        <w:t xml:space="preserve">Для количественной оценки качества излучения введено понятие </w:t>
      </w:r>
      <w:r>
        <w:rPr>
          <w:i/>
          <w:sz w:val="28"/>
        </w:rPr>
        <w:t>относительной биологической эффективности – ОБЭ.</w:t>
      </w:r>
      <w:r>
        <w:rPr>
          <w:sz w:val="28"/>
        </w:rPr>
        <w:t xml:space="preserve"> ОБЭ оценивают сравнением дозы излучаемого излучения, вызывающей определенный биологический эффект, с дозой стандартного излучения, обуславливающей тот же эффект. Обычно в качестве стандартного излучения используют жесткие рентгеновские лучи с энергией 180 – 250 кэВ.</w:t>
      </w:r>
    </w:p>
    <w:p>
      <w:pPr>
        <w:pStyle w:val="Heading5"/>
        <w:ind w:firstLine="720"/>
        <w:jc w:val="both"/>
        <w:rPr>
          <w:sz w:val="28"/>
        </w:rPr>
      </w:pPr>
      <w:r>
        <w:rPr>
          <w:sz w:val="28"/>
        </w:rPr>
        <w:t>Величину (коэффициент) ОБЭ вычисляют из обратного отношения сравниваемых доз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Б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доза рентгеновского излучения; </w:t>
      </w:r>
      <w:r>
        <w:rPr>
          <w:sz w:val="28"/>
          <w:lang w:val="en-US"/>
        </w:rPr>
        <w:t>Dx</w:t>
      </w:r>
      <w:r>
        <w:rPr>
          <w:sz w:val="28"/>
        </w:rPr>
        <w:t xml:space="preserve"> – доза излучаемого излучения, эф – сравниваемый эффек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Э не является постоянной величиной для данного вида излучения. Она зависит прежде всего от исследуемого эффекта, а также от множества других параметров. Главными из них являются величина и мощность дозы, до- и пострадиационные условия, наличие, дефицит или отсутствие кислорода, режим  фракционирования. (Фракционирование дозы – это распределение дозы во времен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240" w:after="240"/>
        <w:rPr>
          <w:b/>
          <w:b/>
          <w:lang w:val="ru-RU"/>
        </w:rPr>
      </w:pPr>
      <w:r>
        <w:rPr>
          <w:b/>
          <w:lang w:val="ru-RU"/>
        </w:rPr>
        <w:t>2.2. Детекторы ионизирующих излучений. Регистрация ионизирующих излуч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гистрации каждого вида заряженных частиц и гамма-квантов по вызываемому или ионизационному эффекту применяют счетчики определенного типа и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Газоразрядные детекторы.</w:t>
      </w:r>
      <w:r>
        <w:rPr>
          <w:sz w:val="28"/>
        </w:rPr>
        <w:t xml:space="preserve"> Действие большинства детекторов основано на обнаружении эффекта от ионизации или возбуждения атомов или молекул вещества ионизирующим излучением. К детекторам, основанным на обнаружении эффекта от ионизации в газе, относятся газоразрядные детекторы. Основа устройства – камера с двумя электродами внутри, расстояние между которыми заполнено газом. Между электродами создана определенная разность потенциалов. Регистрируемые частицы ионизирующего излучения вызывают ионизацию газа в камере, что ведет за собой изменение вольт-амперной характеристики электронной цепи прибора. Эта характеристика и является показателем ионизирующего излучения. К газоразрядным детекторам относятся ионизационные камеры, пропорциональные счетчики, счетчики и Гейгера-Мюллера.</w:t>
        <w:tab/>
      </w:r>
    </w:p>
    <w:p>
      <w:pPr>
        <w:pStyle w:val="Heading4"/>
        <w:ind w:firstLine="720"/>
        <w:jc w:val="both"/>
        <w:rPr/>
      </w:pPr>
      <w:r>
        <w:rPr>
          <w:sz w:val="28"/>
          <w:u w:val="single"/>
        </w:rPr>
        <w:t>Химические детекторы</w:t>
      </w:r>
      <w:r>
        <w:rPr>
          <w:sz w:val="28"/>
        </w:rPr>
        <w:t>. Химические детекторы основаны на измерении выхода радиационно-химических реакций, протекающих под действием ионизирующих излучений. Количественно результат воздействия излучения оценивается по радиационно-химическому выходу. Под выходом реакции понимают число характерных превращений(число вновь образованных атомов, ионов и т.д.) на 100 эВ поглощенной энергии. Если выход не зависит от скорости поглощения энергии, то такая система может быть применена для определения поглощенных доз излучения. В качестве химических обычно используются жидкостные химические детекторы. Это детекторы, использующие водные растворы. Они основаны на химических реакциях, происходящих между растворенными в воде веществами и продуктами радиолиза воды, образующимися под действием ионизирующих излучени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Фотографические детекторы.</w:t>
      </w:r>
      <w:r>
        <w:rPr>
          <w:sz w:val="28"/>
        </w:rPr>
        <w:t>Фотографические детекторы основаны на свойстве ионизирующих излучений воздействовать на чувствительный слой фотоматериалов аналогично видимому свету. Облученная, проявленная и закрепленная пленка имеет определенную плотность почернения по которой судят о поглощенной доз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Сцинтилляционные детекторы. </w:t>
      </w:r>
      <w:r>
        <w:rPr>
          <w:sz w:val="28"/>
        </w:rPr>
        <w:t>Сцинтилляционный счетчик состоит из сцинтиллятора – вещества, способного испускать видимое излучение под действием заряженных частиц, и фотоэлектронного умножителя (ФЭУ), в котором энергия этих световых вспышек (сцинтилляций) через посредство фотоэффекта преобразуется в импульсы электрического тока.  По этим импульсам и судят о характеристиках анализируемого из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зиметрические приборы позволяют определить экспозиционную или поглощенную дозы излучения или мощность доз. Они предназначены для оценки радиационной обстановки в жилых, рабочих помещениях и на местности. Эти приборы просты в эксплуатации. К такому типу приборов относятся сигнализаторы-индикаторы, позволяющие выявить и оценить мощность гамма-излучений. Измерители-индикаторы позволяют выявить радиоактивное загрязнение и одновременно измерять мощность гамма-излучения. Дозиметры позволяют определить уровень загрязнения лишь качественно. Для более точных измерений применяют радиоме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аиболее распространенным отечественным приборам радиационного контроля относятся: дозиметр «Сосна» – позволяет определить мощность экспозиционной дозы гамма-излучения и плотность потока бета-излучения; дозиметр-радиометр «Припять» измеряет степень радиоактивного загрязнения поверхностей продуктов; дозиметр-радиометр РКСБ-104 также измеряет уровень радиации и загрязненность объектов радионукли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6:00Z</dcterms:created>
  <dc:creator>Ярослав</dc:creator>
  <dc:description/>
  <cp:keywords/>
  <dc:language>en-US</dc:language>
  <cp:lastModifiedBy>Ярослав</cp:lastModifiedBy>
  <dcterms:modified xsi:type="dcterms:W3CDTF">2011-11-13T17:36:00Z</dcterms:modified>
  <cp:revision>2</cp:revision>
  <dc:subject/>
  <dc:title/>
</cp:coreProperties>
</file>